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5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BlissCS-Regular;Arial Narrow" w:hAnsi="BlissCS-Regular;Arial Narrow" w:cs="BlissCS-Regular;Arial Narrow"/>
          <w:szCs w:val="20"/>
        </w:rPr>
      </w:pPr>
      <w:r>
        <w:rPr>
          <w:rFonts w:cs="BlissCS-Regular;Arial Narrow" w:ascii="BlissCS-Regular;Arial Narrow" w:hAnsi="BlissCS-Regular;Arial Narrow"/>
          <w:szCs w:val="20"/>
        </w:rPr>
      </w:r>
    </w:p>
    <w:p>
      <w:pPr>
        <w:pStyle w:val="Normal"/>
        <w:rPr>
          <w:rFonts w:ascii="BlissCS-Regular;Arial Narrow" w:hAnsi="BlissCS-Regular;Arial Narrow" w:cs="BlissCS-Regular;Arial Narrow"/>
        </w:rPr>
      </w:pPr>
      <w:r>
        <w:rPr>
          <w:rFonts w:cs="BlissCS-Regular;Arial Narrow" w:ascii="BlissCS-Regular;Arial Narrow" w:hAnsi="BlissCS-Regular;Arial Narrow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IO Media a.s. </w:t>
      </w:r>
    </w:p>
    <w:p>
      <w:pPr>
        <w:pStyle w:val="Normal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70485</wp:posOffset>
            </wp:positionV>
            <wp:extent cx="2023110" cy="730250"/>
            <wp:effectExtent l="0" t="0" r="0" b="0"/>
            <wp:wrapTight wrapText="bothSides">
              <wp:wrapPolygon edited="0">
                <wp:start x="-100" y="0"/>
                <wp:lineTo x="-100" y="21036"/>
                <wp:lineTo x="21600" y="21036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ontakt Centrum, Vídeňská 20, 779 00 Olomouc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drá linka: </w:t>
      </w:r>
      <w:r>
        <w:rPr>
          <w:rFonts w:cs="Arial" w:ascii="Arial" w:hAnsi="Arial"/>
          <w:b/>
        </w:rPr>
        <w:t>844 746 746</w:t>
      </w:r>
      <w:r>
        <w:rPr>
          <w:rFonts w:cs="Arial" w:ascii="Arial" w:hAnsi="Arial"/>
        </w:rPr>
        <w:t xml:space="preserve"> (844 RIO RIO) </w:t>
      </w:r>
    </w:p>
    <w:p>
      <w:pPr>
        <w:pStyle w:val="Normal"/>
        <w:rPr>
          <w:rFonts w:ascii="BlissCS-Regular;Arial Narrow" w:hAnsi="BlissCS-Regular;Arial Narrow" w:cs="BlissCS-Regular;Arial Narrow"/>
          <w:sz w:val="16"/>
          <w:szCs w:val="16"/>
        </w:rPr>
      </w:pPr>
      <w:r>
        <w:rPr>
          <w:rFonts w:cs="BlissCS-Regular;Arial Narrow" w:ascii="BlissCS-Regular;Arial Narrow" w:hAnsi="BlissCS-Regular;Arial Narrow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BlissCS-Regular;Arial Narrow" w:hAnsi="BlissCS-Regular;Arial Narrow" w:cs="BlissCS-Regular;Arial Narrow"/>
          <w:sz w:val="20"/>
          <w:szCs w:val="20"/>
        </w:rPr>
      </w:pPr>
      <w:r>
        <w:rPr>
          <w:rFonts w:cs="BlissCS-Regular;Arial Narrow" w:ascii="BlissCS-Regular;Arial Narrow" w:hAnsi="BlissCS-Regular;Arial Narrow"/>
          <w:sz w:val="20"/>
          <w:szCs w:val="20"/>
        </w:rPr>
      </w:r>
    </w:p>
    <w:p>
      <w:pPr>
        <w:pStyle w:val="Normal"/>
        <w:rPr>
          <w:rFonts w:ascii="BlissCS-Regular;Arial Narrow" w:hAnsi="BlissCS-Regular;Arial Narrow" w:cs="BlissCS-Regular;Arial Narrow"/>
          <w:sz w:val="20"/>
          <w:szCs w:val="20"/>
        </w:rPr>
      </w:pPr>
      <w:r>
        <w:rPr>
          <w:rFonts w:cs="BlissCS-Regular;Arial Narrow" w:ascii="BlissCS-Regular;Arial Narrow" w:hAnsi="BlissCS-Regular;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,vážená pa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te nám informovat o nových skutečnostech, souvisejících se službami internetu, které Vám naše společnost RIO Media,a.s. poskytuje.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IO Media a.s. se stala 1. listopadu 2009 univerzálním právním nástupcem</w:t>
      </w:r>
      <w:r>
        <w:rPr>
          <w:rFonts w:cs="Arial" w:ascii="Arial" w:hAnsi="Arial"/>
          <w:color w:val="000000"/>
          <w:sz w:val="22"/>
          <w:szCs w:val="22"/>
        </w:rPr>
        <w:t xml:space="preserve"> společnosti ANTÉNY 2H+B spol. s.r.o., CL - NET s.r.o., F.C.A. a.s., MATTES AD spol. s.r.o. a Metropolitní síť Olomouc a.s. V důsledku dokončení procesu fúze sloučením došlo k zániku těchto společností bez likvidace a k přechodu veškerého jejich obchodního jmění na nástupnickou společnost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RIO Media a.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volujeme si Vás informovat, že z důvodu zkvalitňování služeb dojde dn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.11.2009 </w:t>
      </w:r>
      <w:r>
        <w:rPr>
          <w:rFonts w:cs="Arial" w:ascii="Arial" w:hAnsi="Arial"/>
          <w:color w:val="000000"/>
          <w:sz w:val="22"/>
          <w:szCs w:val="22"/>
        </w:rPr>
        <w:t>k výměně  zařízení  (tzv. switche). Výměna jednotlivých switchů se bude provádět průběžně po celý pracovní den.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 to znamená pro Vás jako zákazníka? 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 připojením k internetu doporučujeme provést restart Vašeho počítače popřípadě routeru. Po restartování dojde k automatickému zaregistrování. Tato prvotní automatická registrace řeší změnu autorizace služeb. Nadále se Vám již nebude zobrazovat Autorizační brána 802.cz, budete autorizován přímo na portu switche. 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 se týkání nastavení STB. Po přepojení bude u Vás nejprve fungovat starý portál  802.cz. Je potřeba vypnout a znovu zapnout STB. Poté již automaticky naběhne Nangu.TV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ěříme, že toto </w:t>
      </w:r>
      <w:r>
        <w:rPr>
          <w:rFonts w:cs="Arial" w:ascii="Arial" w:hAnsi="Arial"/>
          <w:sz w:val="22"/>
          <w:szCs w:val="22"/>
        </w:rPr>
        <w:t>přepojování z technologie 802 na novou technologii RIA přinese zlepšení Vašeho připojení k internetu a tím i Vaší spokojenost s touto službo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jakýchkoli nejasností, žádostí o změnu služby, objednávání nových služeb, hlášení poruchy, nás prosím kontaktujte na tel. čísle 844 746 746 nebo prostřednictvím formuláře pro dotazy klientů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iomedi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m bychom Vám rádi poděkovali za dosavadní zájem o naše služby a budeme potěšeni, pokud se v budoucnu rozhodnete pro kterýkoliv z produktů společnosti   RIO Medi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R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 klientského cent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Media,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lissCS-Regular">
    <w:altName w:val="Arial Narrow"/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iomedi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23:00Z</dcterms:created>
  <dc:creator>jvopalka</dc:creator>
  <dc:description/>
  <cp:keywords/>
  <dc:language>en-US</dc:language>
  <cp:lastModifiedBy>dstrelec</cp:lastModifiedBy>
  <cp:lastPrinted>2009-11-27T12:19:00Z</cp:lastPrinted>
  <dcterms:modified xsi:type="dcterms:W3CDTF">2009-11-27T11:23:00Z</dcterms:modified>
  <cp:revision>2</cp:revision>
  <dc:subject/>
  <dc:title>Vážený pane,vážená paní,</dc:title>
</cp:coreProperties>
</file>