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4348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isková zpráv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lužby RIO Media v dosahu 350 000 domácností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aha, 6. května 2009 – Skupina RIO Media se po dubnových akvizicích firem CL-NET s. r. o. a MATTES AD, spol. s r. o. (používající název 802.cz) stala se 110 tisíci aktivních zákazníků třetí největší společností poskytující služby elektronických komunikací domácnostem v České republice. Skupina se soustřeďuje na kompletní nabídku triple-play (TV-DATA-TELEFON) a většinu svých pevných sítí ještě letos přestaví na systém FTTH (optické vlákno do každé domácnosti). Základní balíček služeb s názvem RIO Bravo obsahuje datové služby 25 Mbps / 5Mbps, více jak 60 kanálů digitální televize ve standardním i vysokém rozlišení HD a pevnou telefonní linku bez paušálu. Dalších 50 TV programů nabízí RIO Media formou prémiových balíčků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inu RIO Media tvoří společnosti poskytující služby elektronických komunikací na pevných i radiových sítích. Skupina byla založena v roce 2008 s cílem vytvořit trojku na trhu služeb elektronických komunikací pro domácnosti, po Telefonice O2 a UPC. Značka RIO má asociovat zábavu, komunikaci a setkávání, ale i řeku jako silný proud a spolehlivý komunikační koridor.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nes máme 110 000 aktivních zákazníků, přičemž naše služby jsou dostupné 350 000 domácností. Pevné sítě pokrývají více než 100 000 domácností a radiové sítě dalších cca 250 000. Poskytujeme služby s vysokou přidanou hodnotou – internet po optickém vláknu a digitální televizi i ve vysokém rozlišení HD,“ řekl na dnešním setkání s novináři Ing. Petr Opletal, generální ředitel a člen představenstva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V letošním roce skupina RIO Media vedle akvizic realizuje rozsáhlé investice do rozvoje optických sítí a to ve výši stovek miliónů korun. Velkoobchodně od RIO Media nakupuje datové, hlasové a televizní služby několik desítek místních operátorů. Obrat skupiny v roce 2009 přesáhne 400 miliónů Kč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ávě prostřednictvím nových technologií přinášíme zábavu a informace v lepší kvalitě než naše konkurence. Chceme se odlišit efektivním a jednoduše dostupným zákaznickým servisem – např. volbou služeb přímo přes televizní obrazovku,“ doplnil Opletal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ším cílem je vybudovat společnost integrující více technologických platforem. M</w:t>
      </w:r>
      <w:r>
        <w:rPr>
          <w:rFonts w:cs="Arial" w:ascii="Arial" w:hAnsi="Arial"/>
          <w:sz w:val="22"/>
          <w:szCs w:val="22"/>
        </w:rPr>
        <w:t>ůž</w:t>
      </w:r>
      <w:r>
        <w:rPr>
          <w:rFonts w:cs="Arial" w:ascii="Arial" w:hAnsi="Arial"/>
          <w:sz w:val="22"/>
          <w:szCs w:val="22"/>
        </w:rPr>
        <w:t>eme tak jednak reagovat na dobré invest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í 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íle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tosti, ale také nabídnout místním kabelovým sítím a ISP prostor pro rozvoj slu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b a obsluhu zákazník</w:t>
      </w:r>
      <w:r>
        <w:rPr>
          <w:rFonts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. Základem portfolia našich služeb je kompletní nabídka triple play,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řekl na setkání Petr Hechter, oblastní </w:t>
      </w:r>
      <w:r>
        <w:rPr>
          <w:rFonts w:cs="Arial" w:ascii="Arial" w:hAnsi="Arial"/>
          <w:color w:val="000000"/>
          <w:sz w:val="22"/>
          <w:szCs w:val="22"/>
        </w:rPr>
        <w:t xml:space="preserve">ředitel pro Čechy, zodpovědný za integraci CL-NET.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Již nyní poskytujeme části zákazníků kromě klasické kabelové televize také digitální služby na sítích FTTH a ETTH, včetně digitální televize ve vysokém rozlišení“, řekl Jiří Banáš, ředitel oblasti Morava, zodpovědný za integraci MATTES AD. „Kompletní triple play služby nabízíme také velkoobchodně,“ doplnil Banáš. 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Opletal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ální ředitel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O Media, a.s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EO@riomedi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Tel.: 284 080 0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O@riomedi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18:00Z</dcterms:created>
  <dc:creator/>
  <dc:description/>
  <cp:keywords/>
  <dc:language>en-US</dc:language>
  <cp:lastModifiedBy>Pavel Kříž</cp:lastModifiedBy>
  <dcterms:modified xsi:type="dcterms:W3CDTF">2009-05-05T20:23:00Z</dcterms:modified>
  <cp:revision>1</cp:revision>
  <dc:subject/>
  <dc:title> </dc:title>
</cp:coreProperties>
</file>