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252" w:hanging="0"/>
        <w:rPr>
          <w:rFonts w:ascii="Trebuchet MS" w:hAnsi="Trebuchet MS" w:cs="Trebuchet MS"/>
          <w:b/>
          <w:b/>
          <w:color w:val="FF6600"/>
          <w:sz w:val="30"/>
          <w:szCs w:val="30"/>
        </w:rPr>
      </w:pPr>
      <w:r>
        <w:rPr>
          <w:rFonts w:cs="Trebuchet MS" w:ascii="Trebuchet MS" w:hAnsi="Trebuchet MS"/>
          <w:b/>
          <w:color w:val="FF6600"/>
          <w:sz w:val="30"/>
          <w:szCs w:val="30"/>
        </w:rPr>
        <w:t>802.VOX drtí VoIP trh svou nabídkou dotovaných telefonů</w:t>
      </w:r>
    </w:p>
    <w:p>
      <w:pPr>
        <w:pStyle w:val="Normal"/>
        <w:ind w:left="360" w:right="252" w:hanging="0"/>
        <w:rPr>
          <w:rFonts w:ascii="Trebuchet MS" w:hAnsi="Trebuchet MS" w:cs="Trebuchet MS"/>
          <w:b/>
          <w:b/>
          <w:color w:val="FF6600"/>
          <w:sz w:val="30"/>
          <w:szCs w:val="30"/>
        </w:rPr>
      </w:pPr>
      <w:r>
        <w:rPr>
          <w:rFonts w:cs="Trebuchet MS" w:ascii="Trebuchet MS" w:hAnsi="Trebuchet MS"/>
          <w:b/>
          <w:color w:val="FF6600"/>
          <w:sz w:val="30"/>
          <w:szCs w:val="30"/>
        </w:rPr>
      </w:r>
    </w:p>
    <w:p>
      <w:pPr>
        <w:pStyle w:val="Normal"/>
        <w:ind w:left="360" w:right="252" w:hanging="0"/>
        <w:rPr/>
      </w:pPr>
      <w:r>
        <w:rPr>
          <w:rFonts w:cs="Trebuchet MS" w:ascii="Trebuchet MS" w:hAnsi="Trebuchet MS"/>
          <w:color w:val="333333"/>
          <w:sz w:val="22"/>
          <w:szCs w:val="22"/>
        </w:rPr>
        <w:t>Tisková zpráva společnosti MATTES AD, spol. s r.o.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Praha, 12. června 2006 – Klienti využívající hlasovou službu 802.VOX mají od počátku května možnost získat IP telefon nebo adaptér zdarma, pokud si dobijí svůj volací kredit příslušnou částkou. Okamžitá odezva u zákazníků znamenala více než dva tisíce VoIP zařízení objednaných během prvních 5 týdnů této akce.</w:t>
      </w:r>
    </w:p>
    <w:p>
      <w:pPr>
        <w:pStyle w:val="Normal"/>
        <w:ind w:left="360" w:right="252" w:hanging="0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cs="Trebuchet MS" w:ascii="Trebuchet MS" w:hAnsi="Trebuchet MS"/>
          <w:b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Ačkoliv se může zdát, že je to jen další z mnoha jednoduchých marketingových triků na poli dynamicky se rozvíjejícího VoIP trhu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etr Pobořil, ředitel společnosti MATTES AD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to vysvětluje jinak:</w:t>
      </w:r>
    </w:p>
    <w:p>
      <w:pPr>
        <w:pStyle w:val="Normal"/>
        <w:ind w:left="360" w:right="252" w:hanging="0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>„</w:t>
      </w:r>
      <w:r>
        <w:rPr>
          <w:rFonts w:cs="Trebuchet MS" w:ascii="Trebuchet MS" w:hAnsi="Trebuchet MS"/>
          <w:i/>
          <w:color w:val="333333"/>
          <w:sz w:val="22"/>
          <w:szCs w:val="22"/>
        </w:rPr>
        <w:t>Nedostatek kvalitních IP telefonů na trhu se nás velmi citelně dotýkal. Vytváří obrovskou zátěž pro naši technickou podporu, která musí řešit velké množství reklamací, kde příčinou není problém u operátora, ale právě nekvalitní uživatelské zařízení.“</w:t>
      </w:r>
    </w:p>
    <w:p>
      <w:pPr>
        <w:pStyle w:val="Normal"/>
        <w:ind w:left="360" w:right="252" w:hanging="0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V laboratorních testech společnosti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TTES AD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, ale především v komunitě samotných VoIP uživatelů, byly nejlépe hodnoceny IP telefony a adaptéry značky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inksys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, což je divize společnosti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isco Systems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. Linksys získal do svého portfolia tyto výrobky v loňském roce akvizicí společnosti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ipura</w:t>
      </w:r>
      <w:r>
        <w:rPr>
          <w:rFonts w:cs="Trebuchet MS" w:ascii="Trebuchet MS" w:hAnsi="Trebuchet MS"/>
          <w:color w:val="333333"/>
          <w:sz w:val="22"/>
          <w:szCs w:val="22"/>
        </w:rPr>
        <w:t>, která začala tuto technologii vyvíjet před několika lety a vybudovala si na trhu velmi silnou pozici.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ATTES AD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je již řadu let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artnerem Cisco Systems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a vzhledem k pozitivním referencím VoIP produktů Linksys byla zahájena spolupráce, která začíná významně ovlivňovat situaci na trhu VoIP služeb v ČR.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Mezi laickou veřejností postupně roste povědomí o alternativách ke klasické pevné telefonní lince. Lidé ale snadno podléhají prvnímu dojmu a rychle si vytvářejí k hlasové komunikaci po Internetu negativní postoj, pokud je jejich první zkušenost s VoIP špatná.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Typický je případ, kdy uživatel zkouší volat ze svého počítače prostřednictvím VoIP softwaru, přitom má ale spuštěno několik dalších náročných aplikací, které velmi zatěžují systémové zdroje jeho PC. A pokud se již zákazník rozhodne pořídit si IP telefon nezávislý na počítači, orientuje se v nabídkách podle ceny a zvolí často to nejlevnější zařízení.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>„</w:t>
      </w:r>
      <w:r>
        <w:rPr>
          <w:rFonts w:cs="Trebuchet MS" w:ascii="Trebuchet MS" w:hAnsi="Trebuchet MS"/>
          <w:i/>
          <w:color w:val="333333"/>
          <w:sz w:val="22"/>
          <w:szCs w:val="22"/>
        </w:rPr>
        <w:t>Myšlenkou naší promoakce je dostat kvalitní přístroje Linksys k našim zákazníkům, aby jim služba 802.VOX fungovala podle jejich představ. Uživatelé očekávají od VoIP služeb úsporu na telefonních nákladech, ale také vyšší uživatelský komfort - vždyť přecházejí od analogové technologie k digitální. Rozhodně však nechtějí řešit starosti s technikou, která nefunguje spolehlivě,“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dodává k tomu P. Pobořil.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Akční nabídk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802.VOX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byla v počátku zaměřena především na stávající klienty sítě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802.cz</w:t>
      </w:r>
      <w:r>
        <w:rPr>
          <w:rFonts w:cs="Trebuchet MS" w:ascii="Trebuchet MS" w:hAnsi="Trebuchet MS"/>
          <w:color w:val="333333"/>
          <w:sz w:val="22"/>
          <w:szCs w:val="22"/>
        </w:rPr>
        <w:t>. Ale i přesto, že zatím nebyla výrazněji mediálně podpořena, setkala se</w:t>
        <w:br/>
        <w:t xml:space="preserve">s velkým ohlasem. To může svědčit o tom, že trh VoIP služeb se dostává do další fáze, ve které už nebudou dominovat uživatelé, kteří rádi testují nové věci a zaregistrovali se téměř u všech VoIP operátorů. Do hry vstupují zákazníci, kteří mají zájem trvale nahradit svou telefonní linku novou službou, která jim umožní ušetřit čast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více než 50% nákladů na hovorné</w:t>
      </w:r>
      <w:r>
        <w:rPr>
          <w:rFonts w:cs="Trebuchet MS" w:ascii="Trebuchet MS" w:hAnsi="Trebuchet MS"/>
          <w:color w:val="333333"/>
          <w:sz w:val="22"/>
          <w:szCs w:val="22"/>
        </w:rPr>
        <w:t>.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Velmi dynamický růst počtu klientů, který za několik dní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řekročí hranici 10 tisíc aktivních zákazníků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, svědčí o tom, že společnost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TTES AD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vykročila správným směrem k tomu, aby se posunula do vyšší kategorie poskytovatele telekomunikačních služeb.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To, že se nejedná o pouhá statistická čísla, potvrzuje adekvátní růst telefonického provozu na ústředně. Kromě akční nabídky IP telefonů jsou zde ale rozhodně další důvody, proč uživatelé dlouhodobě volí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802.VOX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jako svého poskytovatele hlasových služeb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802.VOX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nabízí jasný cenový model a jednoduché webové rozhraní pro spuštění i následnou obsluhu VoIP služby, ale především j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802.VOX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od svého spuštění do ostrého provozu v červnu 2005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enovým lídrem VoIP trhu</w:t>
      </w:r>
      <w:r>
        <w:rPr>
          <w:rFonts w:cs="Trebuchet MS" w:ascii="Trebuchet MS" w:hAnsi="Trebuchet MS"/>
          <w:color w:val="333333"/>
          <w:sz w:val="22"/>
          <w:szCs w:val="22"/>
        </w:rPr>
        <w:t>.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O společnosti MATTES AD</w:t>
      </w:r>
    </w:p>
    <w:p>
      <w:pPr>
        <w:pStyle w:val="Normal"/>
        <w:ind w:left="360" w:right="252" w:hanging="0"/>
        <w:rPr/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Provozovatelem sítě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802.cz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je společnost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TTES AD, spol. s r.o.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Firma byla založena v roce 1991 a v oblasti komerčního poskytování připojení k internetu podniká od roku 1996. Od roku 2004 nabízí služby pod obchodní značkou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802.cz</w:t>
      </w:r>
      <w:r>
        <w:rPr>
          <w:rFonts w:cs="Trebuchet MS" w:ascii="Trebuchet MS" w:hAnsi="Trebuchet MS"/>
          <w:color w:val="333333"/>
          <w:sz w:val="22"/>
          <w:szCs w:val="22"/>
        </w:rPr>
        <w:br/>
        <w:t xml:space="preserve">a jejím cílem je plné spektrum služeb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riple Play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poskytované na platformě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TTx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. Společnost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TTES AD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je cenovým lídrem v oblasti hlasových služeb v ČR a díky tomu jí patří významný podíl českého VoIP trhu. Se svými téměř 300 HotSpoty ve čtyřech desítkách měst a obcí je v současné době největším poskytovatelem připojení WiFi v České republice.</w:t>
        <w:br/>
        <w:t xml:space="preserve">Kompletní portfolio služeb lze nalézt na adres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www.802.cz</w:t>
      </w:r>
      <w:r>
        <w:rPr>
          <w:rFonts w:cs="Trebuchet MS" w:ascii="Trebuchet MS" w:hAnsi="Trebuchet MS"/>
          <w:color w:val="333333"/>
          <w:sz w:val="22"/>
          <w:szCs w:val="22"/>
        </w:rPr>
        <w:t>.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right="252" w:hanging="0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Pro další informace prosím kontaktujte:</w:t>
      </w:r>
    </w:p>
    <w:p>
      <w:pPr>
        <w:pStyle w:val="Normal"/>
        <w:ind w:left="360" w:right="252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Ing. Jiří Banáš</w:t>
      </w:r>
      <w:r>
        <w:rPr>
          <w:rFonts w:cs="Trebuchet MS" w:ascii="Trebuchet MS" w:hAnsi="Trebuchet MS"/>
          <w:color w:val="333333"/>
          <w:sz w:val="22"/>
          <w:szCs w:val="22"/>
        </w:rPr>
        <w:t>, MATTES AD, s. r. o., Masarykova 1117, 738 01 Frýdek-Místek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tel.: +420 558 608 608, GSM: +420 775 802 902, e-mail: banas@802.cz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nebo</w:t>
      </w:r>
    </w:p>
    <w:p>
      <w:pPr>
        <w:pStyle w:val="Normal"/>
        <w:ind w:left="360" w:right="252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PhDr. Prokop Konopa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, Hauska &amp; Partner, Záhřebská 23-25, 120 00 Praha 2 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tel.: 221 592 450, fax: 221 592 451, hot-line: 603 472 333,</w:t>
        <w:br/>
        <w:t>e-mail: prokop.konopa@hauska.cz</w:t>
      </w:r>
    </w:p>
    <w:p>
      <w:pPr>
        <w:pStyle w:val="Normal"/>
        <w:ind w:left="360" w:right="252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926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8650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17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02:00Z</dcterms:created>
  <dc:creator>Mattes - MATTES AD</dc:creator>
  <dc:description/>
  <cp:keywords/>
  <dc:language>en-US</dc:language>
  <cp:lastModifiedBy>Mattes - MATTES AD</cp:lastModifiedBy>
  <cp:lastPrinted>2006-06-09T09:44:00Z</cp:lastPrinted>
  <dcterms:modified xsi:type="dcterms:W3CDTF">2006-06-09T08:46:00Z</dcterms:modified>
  <cp:revision>11</cp:revision>
  <dc:subject/>
  <dc:title>Název prezentace co a jak</dc:title>
</cp:coreProperties>
</file>